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202</w:t>
      </w:r>
      <w:r>
        <w:rPr>
          <w:rFonts w:eastAsia="方正大标宋简体;微软雅黑" w:ascii="方正大标宋简体;微软雅黑" w:hAnsi="方正大标宋简体;微软雅黑"/>
          <w:sz w:val="36"/>
          <w:szCs w:val="36"/>
          <w:lang w:val="en-US" w:eastAsia="zh-CN"/>
        </w:rPr>
        <w:t>5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咸宁市中医医院自主招聘考试报名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71"/>
        <w:gridCol w:w="218"/>
        <w:gridCol w:w="1156"/>
        <w:gridCol w:w="137"/>
        <w:gridCol w:w="1190"/>
        <w:gridCol w:w="958"/>
        <w:gridCol w:w="1770"/>
        <w:gridCol w:w="1568"/>
      </w:tblGrid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  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性  别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民  族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登记照</w:t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年  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籍  贯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面  貌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学  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时  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pacing w:val="-20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2"/>
              </w:rPr>
              <w:t>及专业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从业资格证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例：医师执业证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号  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专业技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术职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例：主管护师</w:t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报考岗位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现工作单位及职务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地  址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方  式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134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sz w:val="22"/>
                <w:szCs w:val="22"/>
              </w:rPr>
              <w:t>从高中填起）</w:t>
            </w:r>
            <w:r>
              <w:rPr>
                <w:rFonts w:eastAsia="仿宋" w:cs="仿宋" w:ascii="仿宋" w:hAnsi="仿宋"/>
                <w:sz w:val="22"/>
                <w:szCs w:val="22"/>
              </w:rPr>
              <w:t>)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高中（或中专）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大专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本科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 xml:space="preserve">20xx.xx-20xx.xx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硕士就读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学校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440"/>
              <w:jc w:val="left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xx.xx-20xx.xx xxx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单位工作</w:t>
            </w:r>
          </w:p>
        </w:tc>
      </w:tr>
      <w:tr>
        <w:trPr>
          <w:trHeight w:val="658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获奖及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相关资质</w:t>
            </w:r>
            <w:r>
              <w:rPr>
                <w:rFonts w:ascii="仿宋" w:hAnsi="仿宋" w:cs="仿宋" w:eastAsia="仿宋"/>
                <w:sz w:val="22"/>
                <w:szCs w:val="22"/>
              </w:rPr>
              <w:t>情况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父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子女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必须如实填写）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社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关系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成员</w:t>
            </w:r>
          </w:p>
        </w:tc>
        <w:tc>
          <w:tcPr>
            <w:tcW w:w="82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40"/>
              <w:jc w:val="left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与考生存在以下关系，且为咸宁市中医医院在职职工的，必须如实填报，否则取消考试资格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直系血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祖父母、外祖父母、孙子女、外孙子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三代以内旁系血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伯叔姑舅姨、兄弟姐妹、堂兄弟姐妹、表兄弟姐妹、侄子女、甥子女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　　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2"/>
                <w:szCs w:val="22"/>
              </w:rPr>
              <w:t>近姻亲关系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</w:rPr>
              <w:t>配偶的父母、配偶的兄弟姐妹及其配偶、子女的配偶及子女配偶的父母、三代以内旁系血亲的配偶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与本人关系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政治面貌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初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：     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相关科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复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意见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审查人：    （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相关科室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盖章）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53:26Z</dcterms:created>
  <dc:creator>Administrator</dc:creator>
  <dc:description/>
  <dc:language>en-US</dc:language>
  <cp:lastModifiedBy>王妥斯</cp:lastModifiedBy>
  <dcterms:modified xsi:type="dcterms:W3CDTF">2025-03-27T11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2D13B8EDA4734BCABD0ABD5BB52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kM2E3YjU3NjE2OWFkMzZiYmZkZGYyNGRiNjMwYjAiLCJ1c2VySWQiOiIyNDg1MDM1NDAifQ==</vt:lpwstr>
  </property>
  <property fmtid="{D5CDD505-2E9C-101B-9397-08002B2CF9AE}" pid="5" name="commondata">
    <vt:lpwstr>commondata</vt:lpwstr>
  </property>
</Properties>
</file>