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咸宁市中医医院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02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5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  <w:t>年第二批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自主招聘考试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1"/>
        <w:gridCol w:w="218"/>
        <w:gridCol w:w="1156"/>
        <w:gridCol w:w="137"/>
        <w:gridCol w:w="1190"/>
        <w:gridCol w:w="958"/>
        <w:gridCol w:w="1770"/>
        <w:gridCol w:w="1568"/>
      </w:tblGrid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登记照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  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及专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从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医师执业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号  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术职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主管护师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  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  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26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从高中填起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中（或中专）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硕士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xx.xx-20xx.xx x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91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奖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相关资质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父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子女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必须如实填写）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关系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与考生存在以下关系，且为咸宁市中医医院在职职工的，必须如实填报，否则取消考试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直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祖父母、外祖父母、孙子女、外孙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三代以内旁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伯叔姑舅姨、兄弟姐妹、堂兄弟姐妹、表兄弟姐妹、侄子女、甥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近姻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配偶的父母、配偶的兄弟姐妹及其配偶、子女的配偶及子女配偶的父母、三代以内旁系血亲的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3:26Z</dcterms:created>
  <dc:creator>Administrator</dc:creator>
  <dc:description/>
  <dc:language>en-US</dc:language>
  <cp:lastModifiedBy>WPS_1666257512</cp:lastModifiedBy>
  <dcterms:modified xsi:type="dcterms:W3CDTF">2025-07-28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045D7B5E4EC38C0A834C968A2E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0YmQzNzE1YjcyY2E1YzYzYjdkM2QyOWM0YWU3OTEiLCJ1c2VySWQiOiIxNDI0NzQxOTI2In0=</vt:lpwstr>
  </property>
  <property fmtid="{D5CDD505-2E9C-101B-9397-08002B2CF9AE}" pid="5" name="commondata">
    <vt:lpwstr>commondata</vt:lpwstr>
  </property>
</Properties>
</file>